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Движение без бол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анаторий использует три мощных природных лечебных факто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рциальная вод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няется при железодефицитной анемии, при нарушениях обмена веществ, при мочекаменной болезни, при хронических гастритах, холециститах, при заболеваниях сердечно-сосудистой и нервной систем, болезнях опорно-двигательного аппарата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38810" cy="62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чебный камень шунгит ( аспидный камень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ёрный камень, похожий на каменный уголь. Он представляет собой уникальное природное образование промежуточный продукт между аморфным улеродом и графитом.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38810" cy="628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ебный климат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вшийся благодаря залежам шунгита и благоприятствующий длительному пребыванию отдыхающих на открытом воздухе в течение всего года.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ды источников курорта уникальн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кольку по содержанию железа превосходят все известные местности с железистыми минеральными водами у нас и за рубежом. Железо в них находиться в двухвалентной форме и особенно хорошо усваивается организм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жидаемый эффек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ьшение болевого синдрома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становление объема движений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ьшение сколиоза позвоночника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ьшение болевых точек по ходу пораженных корешков и стволов, болевых и тронических рефлексов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ьшение расстройств чувствительности и сосудисто-трофических наруш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тивопоказ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яжелые формы поражения костей суставов с обильным отделяемым, тяжелыми общими явлениями (гектическая температура, резкое истощение) или амилоидозом внутренних органов;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еря способности к самообслуживанию; 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онические остеомиелиты при наличии крупных секвестров или крупного инородного металлического тела в остеомиелитическом очаге; 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птические формы ревматоидного артрита, ревматоидный артрит с висцеритам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противопоказания для санаторно-курортного лече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Общие противопоказания для санаторно-курортного лечени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заболевания в острой стадии, хронические заболевания в стадии обострения и осложненные острогнойными процессами.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рые и инфекционные заболевания до окончания срока изоляции.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венерические заболевания в острой или заразной форме.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болезни крови в острой стадии и в стадии обострения.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хексия любого происхождения.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локачественные новообразования.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заболевания и состояния, требующие стационарного лечения, в том числе и хирургического вмешательства;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заболевания, при которых больные не способны к самостоятельному передвижению и самообслуживанию, нуждаются в постоянно специальном уходе.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хинококкоз любой локализации.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о повторяющиеся или обильные кровотечения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формы туберкулеза в активной стад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61975" cy="54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66" r="-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ельность программы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т 7 до 21 дн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247775" cy="2457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743960" cy="2770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медицинских процедур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ходящих в стоимость лечения по программе "Движение без боли"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3-4 процедуры в ден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0"/>
        <w:gridCol w:w="4665"/>
      </w:tblGrid>
      <w:tr>
        <w:trPr/>
        <w:tc>
          <w:tcPr>
            <w:tcW w:w="4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лечебных процедур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процедур в зависимости от длительности лечения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сультация врачей:</w:t>
            </w:r>
          </w:p>
        </w:tc>
      </w:tr>
      <w:tr>
        <w:trPr/>
        <w:tc>
          <w:tcPr>
            <w:tcW w:w="4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ечащего врача первичный прием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нь заезда</w:t>
            </w:r>
          </w:p>
        </w:tc>
      </w:tr>
      <w:tr>
        <w:trPr/>
        <w:tc>
          <w:tcPr>
            <w:tcW w:w="4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ечащего врача повторный прием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нь выезда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итьевое водолечение:</w:t>
            </w:r>
          </w:p>
        </w:tc>
      </w:tr>
      <w:tr>
        <w:trPr/>
        <w:tc>
          <w:tcPr>
            <w:tcW w:w="4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итьевое лечение минеральной водой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азначению врача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оздоровительные процедуры:</w:t>
            </w:r>
          </w:p>
        </w:tc>
      </w:tr>
      <w:tr>
        <w:trPr/>
        <w:tc>
          <w:tcPr>
            <w:tcW w:w="4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ассейн и сауна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1 час в день, по графику работы</w:t>
            </w:r>
          </w:p>
        </w:tc>
      </w:tr>
      <w:tr>
        <w:trPr/>
        <w:tc>
          <w:tcPr>
            <w:tcW w:w="4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ссаж 1 зоны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день</w:t>
            </w:r>
          </w:p>
        </w:tc>
      </w:tr>
      <w:tr>
        <w:trPr/>
        <w:tc>
          <w:tcPr>
            <w:tcW w:w="4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ФК в бассейне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день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паратная физиотерапия:</w:t>
            </w:r>
          </w:p>
        </w:tc>
      </w:tr>
      <w:tr>
        <w:trPr/>
        <w:tc>
          <w:tcPr>
            <w:tcW w:w="4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К-терапия коленных суставов/аппарат        Маркелова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, по графику работы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ьнеотерапия:</w:t>
            </w:r>
          </w:p>
        </w:tc>
      </w:tr>
      <w:tr>
        <w:trPr/>
        <w:tc>
          <w:tcPr>
            <w:tcW w:w="4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ы хвойные/ бишофитные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день</w:t>
            </w:r>
          </w:p>
        </w:tc>
      </w:tr>
      <w:tr>
        <w:trPr/>
        <w:tc>
          <w:tcPr>
            <w:tcW w:w="4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идромассаж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 в 3 дня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язелечение (1 зона):</w:t>
            </w:r>
          </w:p>
        </w:tc>
      </w:tr>
      <w:tr>
        <w:trPr/>
        <w:tc>
          <w:tcPr>
            <w:tcW w:w="4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ппликации шунгитовые/саакская грязь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день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9:40:00Z</dcterms:created>
  <dc:creator>Лилия</dc:creator>
  <dc:description/>
  <cp:keywords/>
  <dc:language>en-US</dc:language>
  <cp:lastModifiedBy>Лилия</cp:lastModifiedBy>
  <dcterms:modified xsi:type="dcterms:W3CDTF">2018-08-27T19:40:00Z</dcterms:modified>
  <cp:revision>2</cp:revision>
  <dc:subject/>
  <dc:title/>
</cp:coreProperties>
</file>